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525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darea în administrare, către Casa de Cultură „Traian Demetrescu”, a imobilului situat în str.Theodor Aman, nr.6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16.12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216020/2021, raportul nr.216808/2021 al Direcţiei Patrimoniu și raportul de avizare nr.217978/2021 al Direcției Juridice, Asistență de Specialitate și Contencios Administrativ prin care se propune darea în administrare, către Casa de Cultură „Traian Demetrescu”, a imobilului situat în str.Theodor Aman, nr.6 și avizele nr.11/2021 al Comisiei I-Buget Finanţe, Studii, Prognoze şi Administrarea domeniului, nr.11/2021 al Comisiei IV-Învăţământ, Cultură, Sănătate, Culte, Tineret şi Sport, nr.11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08 lit.a şi art.362 din Ordonanţa de Urgenţă a Guvernului nr.57/2019 privind Codul administrativ, 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 c, coroborat cu alin.6 lit.b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spacing w:before="0" w:after="0"/>
        <w:ind w:left="990" w:hanging="903"/>
        <w:contextualSpacing/>
        <w:rPr>
          <w:b/>
          <w:b/>
        </w:rPr>
      </w:pPr>
      <w:r>
        <w:rPr>
          <w:b/>
        </w:rPr>
        <w:t xml:space="preserve">Art.1. </w:t>
      </w:r>
      <w:r>
        <w:rPr/>
        <w:t>Se aprobă darea în administrare, către Casa de Cultură „Traian Demetrescu” Craiova, a imobilului situat în str.Theodor Aman, nr.6, în suprafaţă de 10,07 mp. şi valoare de inventar de 9892,72 lei, în vederea desfășurării activității curente.</w:t>
      </w:r>
    </w:p>
    <w:p>
      <w:pPr>
        <w:pStyle w:val="Normal"/>
        <w:suppressAutoHyphens w:val="false"/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 Predarea imobilului se face în baza unui protocol de predare primire.</w:t>
      </w:r>
    </w:p>
    <w:p>
      <w:pPr>
        <w:pStyle w:val="Normal"/>
        <w:suppressAutoHyphens w:val="false"/>
        <w:spacing w:before="0" w:after="0"/>
        <w:ind w:left="990" w:hanging="99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3.</w:t>
      </w:r>
      <w:r>
        <w:rPr>
          <w:rFonts w:cs="Arial" w:ascii="Arial" w:hAnsi="Arial"/>
        </w:rPr>
        <w:t xml:space="preserve">  </w:t>
      </w:r>
      <w:r>
        <w:rPr/>
        <w:t>Pe data prezentei hotărâri, se modifică în mod corespunzător Hotărârea Consiliului Local al Municipiului Craiova nr.158/2002 privind transmiterea in administrarea Casei de Cultură „Traian Demetrescu” a unor bunuri.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>Financiară şi Casa de Cultură „Traian Demetrescu” Craiova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-Costin DINDIR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3:00Z</dcterms:created>
  <dc:creator>DAPL</dc:creator>
  <dc:description/>
  <cp:keywords/>
  <dc:language>en-US</dc:language>
  <cp:lastModifiedBy>utilizator sapl11</cp:lastModifiedBy>
  <cp:lastPrinted>2021-03-17T12:39:00Z</cp:lastPrinted>
  <dcterms:modified xsi:type="dcterms:W3CDTF">2021-12-16T11:39:00Z</dcterms:modified>
  <cp:revision>7</cp:revision>
  <dc:subject/>
  <dc:title>CONSILIUL LOCAL AL MUNICIPIULUI CRAIOVA</dc:title>
</cp:coreProperties>
</file>